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逆袭的代价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背后的权力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领域，服装不仅是士兵的标志，也是他们日常生活和作战中的重要组成部分。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unisher 2</w:t>
      </w:r>
      <w:r>
        <w:rPr>
          <w:sz w:val="32"/>
          <w:szCs w:val="32"/>
        </w:rPr>
        <w:t>）是一种特殊设计的军装，旨在通过严格的标准来提升士兵们的纪律性和专业能力。这种服装通常用于特定情况下，如训练、考核或作为对违规行为的一种惩罚。</w:t>
      </w:r>
      <w:r>
        <w:rPr>
          <w:sz w:val="32"/>
          <w:szCs w:val="32"/>
        </w:rPr>
        <w:t>&lt;/p&gt;&lt;p&gt;&lt;img src="/static-img/q0sOHglCO5qdd-7hd0F7QPMiTHnXL3L5SFobWCS1M7D9yniHOruGAdZUWeMA7JcT.jpg"&gt;&lt;/p&gt;&lt;p&gt;</w:t>
      </w:r>
      <w:r>
        <w:rPr>
          <w:sz w:val="32"/>
          <w:szCs w:val="32"/>
        </w:rPr>
        <w:t>逆袭的代价：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段时间前，一支部队因为连续多次未能达到预定的训练目标，被迫穿上了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在这套特别设计的制服里，每个细节都透露着对士兵们严格要求——从厚重的布料到简化版徽章，都彰显出一种强硬而无情的情绪。</w:t>
      </w:r>
      <w:r>
        <w:rPr>
          <w:sz w:val="32"/>
          <w:szCs w:val="32"/>
        </w:rPr>
        <w:t>&lt;/p&gt;&lt;p&gt;&lt;img src="/static-img/Hi01yBbNyeTwmpmRLKZ6u_MiTHnXL3L5SFobWCS1M7D-ct8qILdX-zatE47hYluJ62OOmrRjs7VAOabzCwXALw.jpg"&gt;&lt;/p&gt;&lt;p&gt;</w:t>
      </w:r>
      <w:r>
        <w:rPr>
          <w:sz w:val="32"/>
          <w:szCs w:val="32"/>
        </w:rPr>
        <w:t>这些士兵最初感到困惑甚至沮丧，但随着时间推移，他们开始体会到穿上这样的制服带来的积极影响。首先，这样的制式减少了个人化元素，让士兵们更加注重集体身份；其次，它提醒每位成员自己必须为团队贡献更多，而不是只关心个人表现。这套制度有效地提高了部队之间合作精神，并最终促进了整体战斗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惩罚性质的问题也不可避免地出现。在某个小型特勤部队中，一名新晋狙击手因为未能准确完成一次实弹射击任务，被迫换上了该款制式。但他并没有因此放弃，不断自我反省并加倍努力，最终在接下来的几个月内，他成功实现了一系列精准命中，从而获得了全团尊敬，并最终解除了他的“惩处”状态。</w:t>
      </w:r>
      <w:r>
        <w:rPr>
          <w:sz w:val="32"/>
          <w:szCs w:val="32"/>
        </w:rPr>
        <w:t>&lt;/p&gt;&lt;p&gt;&lt;img src="/static-img/aj_x0AzFUvcpfIARctLkgPMiTHnXL3L5SFobWCS1M7D-ct8qILdX-zatE47hYluJ62OOmrRjs7VAOabzCwXALw.jpg"&gt;&lt;/p&gt;&lt;p&gt;</w:t>
      </w:r>
      <w:r>
        <w:rPr>
          <w:sz w:val="32"/>
          <w:szCs w:val="32"/>
        </w:rPr>
        <w:t>此外，还有一个关于海豹突击队的小故事值得分享。由于一次紧急演习中的一些失误，该团被要求穿上这类特殊制式以示警告。当时，那些经验丰富且自豪的人员原本对此感到不满，但经过深思熟虑后，他们认识到这是一个学习和成长的大好机会。他们利用这个机会进行额外训练，结果证明这一举措让整个小组更加团结协作，同时也提高了他们应对紧急情况所需的心理准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例子所证实，只要有正确的心态去接受挑战，即使是在看似苛刻的情况下，也能够转化为动力源泉。这背后的权力并不仅仅来自于那件简单的衣服，更在于它所传达出的信息，以及那些愿意接受挑战、不断进步的人们自己的力量。而对于那些还未踏入这一世界的人来说，无论是否身穿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真正关键的是如何面对自己的不足，为之努力改善，以便成为更好的自己，是为了国家、是为了同伴，也是为了那个曾经让我们惊叹的地方——我们的未来。</w:t>
      </w:r>
      <w:r>
        <w:rPr>
          <w:sz w:val="32"/>
          <w:szCs w:val="32"/>
        </w:rPr>
        <w:t>&lt;/p&gt;&lt;p&gt;&lt;img src="/static-img/JNY6Jswfa4EX13cwRZbhb_MiTHnXL3L5SFobWCS1M7D-ct8qILdX-zatE47hYluJ62OOmrRjs7VAOabzCwXALw.jpg"&gt;&lt;/p&gt;&lt;p&gt;&lt;a href = "/doc/1018511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逆袭的代价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权力与责任</w:t>
      </w:r>
      <w:r>
        <w:rPr>
          <w:sz w:val="32"/>
          <w:szCs w:val="32"/>
        </w:rPr>
        <w:t>.doc" rel="alternate" download="1018511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逆袭的代价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权力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